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unior </w:t>
            </w: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LEGO League (6-9 yrs. old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LEGO League (9-14 yrs. old)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59435</wp:posOffset>
                  </wp:positionV>
                  <wp:extent cx="728980" cy="5949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61" r="-4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Vex Challenge (High School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Robotics Competition (High Schoo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usfirst.o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www.nefirst.or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unior </w:t>
            </w: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LEGO League (6-9 yrs. old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LEGO League (9-14 yrs. old)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59435</wp:posOffset>
                  </wp:positionV>
                  <wp:extent cx="728980" cy="5949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61" r="-4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Vex Challenge (High School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Robotics Competition (High Schoo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usfirst.o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www.nefirst.org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unior </w:t>
            </w: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LEGO League (6-9 yrs. old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LEGO League (9-14 yrs. old)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59435</wp:posOffset>
                  </wp:positionV>
                  <wp:extent cx="728980" cy="59499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61" r="-4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Vex Challenge (High School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Robotics Competition (High Schoo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usfirst.o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www.nefirst.or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unior </w:t>
            </w: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LEGO League (6-9 yrs. old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LEGO League (9-14 yrs. old)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59435</wp:posOffset>
                  </wp:positionV>
                  <wp:extent cx="728980" cy="59499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61" r="-4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Vex Challenge (High School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Robotics Competition (High Schoo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usfirst.o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www.nefirst.org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unior </w:t>
            </w: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LEGO League (6-9 yrs. old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LEGO League (9-14 yrs. old)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59435</wp:posOffset>
                  </wp:positionV>
                  <wp:extent cx="728980" cy="59499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61" r="-4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Vex Challenge (High School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Robotics Competition (High Schoo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usfirst.o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www.nefirst.or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unior </w:t>
            </w: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LEGO League (6-9 yrs. old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LEGO League (9-14 yrs. old)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59435</wp:posOffset>
                  </wp:positionV>
                  <wp:extent cx="728980" cy="59499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61" r="-4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Vex Challenge (High School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Robotics Competition (High Schoo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usfirst.o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www.nefirst.org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unior </w:t>
            </w: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LEGO League (6-9 yrs. old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LEGO League (9-14 yrs. old)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59435</wp:posOffset>
                  </wp:positionV>
                  <wp:extent cx="728980" cy="59499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61" r="-4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Vex Challenge (High School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Robotics Competition (High Schoo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usfirst.o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www.nefirst.or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unior </w:t>
            </w: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LEGO League (6-9 yrs. old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LEGO League (9-14 yrs. old)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59435</wp:posOffset>
                  </wp:positionV>
                  <wp:extent cx="728980" cy="59499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61" r="-4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Vex Challenge (High School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Robotics Competition (High Schoo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usfirst.or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ww.nefirst.or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unior </w:t>
            </w: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LEGO League (6-9 yrs. old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LEGO League (9-14 yrs. old)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59435</wp:posOffset>
                  </wp:positionV>
                  <wp:extent cx="728980" cy="59499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61" r="-4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Vex Challenge (High School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Robotics Competition (High Schoo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usfirst.o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www.nefirst.or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unior </w:t>
            </w: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LEGO League (6-9 yrs. old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LEGO League (9-14 yrs. old)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59435</wp:posOffset>
                  </wp:positionV>
                  <wp:extent cx="728980" cy="59499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61" r="-4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Vex Challenge (High School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FIRST</w:t>
            </w:r>
            <w:r>
              <w:rPr>
                <w:rFonts w:cs="Arial" w:ascii="Arial" w:hAnsi="Arial"/>
              </w:rPr>
              <w:t xml:space="preserve"> Robotics Competition (High Schoo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usfirst.o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www.nefirst.or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 us at the Connecticut Convention Cente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, CT for t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Vex Challenge Regional Compet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9, 2006 and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Robotics Competition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C New England Reg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9-11,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www.firstlegoleague.org f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LEGO League local tourname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vember 2005 - January 200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 us at the Connecticut Convention Cente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, CT for t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Vex Challenge Regional Compet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9, 2006 and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Robotics Competition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C New England Reg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9-11,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www.firstlegoleague.org f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LEGO League local tourname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vember 2005 - January 200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 us at the Connecticut Convention Cente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, CT for t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Vex Challenge Regional Compet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9, 2006 and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Robotics Competition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C New England Reg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9-11,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www.firstlegoleague.org f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LEGO League local tourname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vember 2005 - January 200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 us at the Connecticut Convention Cente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, CT for t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Vex Challenge Regional Compet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9, 2006 and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Robotics Competition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C New England Reg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9-11,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www.firstlegoleague.org f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LEGO League local tourname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vember 2005 - January 200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 us at the Connecticut Convention Cente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, CT for t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Vex Challenge Regional Compet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9, 2006 and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Robotics Competition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C New England Reg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9-11,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www.firstlegoleague.org f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LEGO League local tourname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vember 2005 - January 200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 us at the Connecticut Convention Cente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, CT for t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Vex Challenge Regional Compet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9, 2006 and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Robotics Competition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C New England Reg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9-11,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www.firstlegoleague.org f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LEGO League local tourname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vember 2005 - January 200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 us at the Connecticut Convention Cente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, CT for t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Vex Challenge Regional Compet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9, 2006 and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Robotics Competition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C New England Reg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9-11,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www.firstlegoleague.org f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LEGO League local tourname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vember 2005 - January 200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 us at the Connecticut Convention Cente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, CT for t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Vex Challenge Regional Compet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9, 2006 and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Robotics Competition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C New England Reg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9-11,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www.firstlegoleague.org f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LEGO League local tourname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vember 2005 - January 200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 us at the Connecticut Convention Cente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, CT for t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Vex Challenge Regional Compet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9, 2006 and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Robotics Competition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C New England Reg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9-11,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www.firstlegoleague.org f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LEGO League local tourname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vember 2005 - January 200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 us at the Connecticut Convention Cente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, CT for t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Vex Challenge Regional Compet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9, 2006 and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Robotics Competition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C New England Reg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9-11,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www.firstlegoleague.org f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LEGO League local tourname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vember 2005 - January 200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1:35:00Z</dcterms:created>
  <dc:creator>Kathie Kentfield</dc:creator>
  <dc:description/>
  <cp:keywords/>
  <dc:language>en-US</dc:language>
  <cp:lastModifiedBy>Kathie Kentfield</cp:lastModifiedBy>
  <cp:lastPrinted>2005-10-05T22:19:00Z</cp:lastPrinted>
  <dcterms:modified xsi:type="dcterms:W3CDTF">2005-10-10T21:35:00Z</dcterms:modified>
  <cp:revision>2</cp:revision>
  <dc:subject/>
  <dc:title>Junior FIRST LEGO League (6-9 yrs</dc:title>
</cp:coreProperties>
</file>